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1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许昌市国动办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年上半年“双随机一公开”分级分类监管抽查公示</w:t>
      </w:r>
    </w:p>
    <w:tbl>
      <w:tblPr>
        <w:tblW w:w="14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281"/>
        <w:gridCol w:w="1470"/>
        <w:gridCol w:w="2535"/>
        <w:gridCol w:w="5175"/>
        <w:gridCol w:w="780"/>
        <w:gridCol w:w="1275"/>
      </w:tblGrid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抽查事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抽查时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抽查对象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抽查内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信用评价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抽查结果</w:t>
            </w:r>
          </w:p>
        </w:tc>
      </w:tr>
      <w:tr>
        <w:trPr>
          <w:trHeight w:val="1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人防工程防护设备检测机构依法经营有关情况的监督检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1"/>
                <w:vertAlign w:val="baseline"/>
                <w:lang w:val="en" w:eastAsia="zh-CN"/>
              </w:rPr>
              <w:t>/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河南兴宇人防设备质量检测有限公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、是否依照相关法律法规及技术标准开展检测业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是否存在检测报告内容数据缺项、漏项、弄虚造假；</w:t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人防工程参建相关企业的经营行为是否符合要求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未发现问题</w:t>
            </w:r>
          </w:p>
        </w:tc>
      </w:tr>
      <w:tr>
        <w:trPr>
          <w:trHeight w:val="1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人防工程防护设备生产企业依法经营有关情况的监督检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1"/>
                <w:vertAlign w:val="baseline"/>
                <w:lang w:val="en" w:eastAsia="zh-CN"/>
              </w:rPr>
              <w:t>/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河南省黄河人防设备有限公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、是否依照相关法律法规及技术标准开展检测业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是否存在检测报告内容数据缺项、漏项、弄虚造假；</w:t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人防工程参建相关企业的经营行为是否符合要求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未发现问题</w:t>
            </w:r>
          </w:p>
        </w:tc>
      </w:tr>
      <w:tr>
        <w:trPr>
          <w:trHeight w:val="11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人防工程维护管理的监督检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1"/>
                <w:vertAlign w:val="baseline"/>
                <w:lang w:val="en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5</w:t>
            </w:r>
            <w:r>
              <w:rPr>
                <w:position w:val="0"/>
                <w:sz w:val="21"/>
                <w:vertAlign w:val="baseline"/>
                <w:lang w:val="en" w:eastAsia="zh-CN"/>
              </w:rPr>
              <w:t>/2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                                                   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" w:eastAsia="zh-CN" w:bidi="ar-SA"/>
              </w:rPr>
              <w:t>许昌金桔置业有限公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、人防工程使用是否符合要求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人防工程平时维护管理情况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人防工程防护设备维护管理情况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未发现问题</w:t>
            </w:r>
          </w:p>
        </w:tc>
      </w:tr>
      <w:tr>
        <w:trPr>
          <w:trHeight w:val="12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人防工程维护管理的监督检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1"/>
                <w:vertAlign w:val="baseline"/>
                <w:lang w:val="en" w:eastAsia="zh-CN"/>
              </w:rPr>
              <w:t>/05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河南信通置业有限公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、人防工程使用是否符合要求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人防工程平时维护管理情况；</w:t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人防工程防护设备维护管理情况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未发现问题</w:t>
            </w:r>
          </w:p>
        </w:tc>
      </w:tr>
      <w:tr>
        <w:trPr>
          <w:trHeight w:val="12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人防工程维护管理的监督检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1"/>
                <w:vertAlign w:val="baseline"/>
                <w:lang w:val="en" w:eastAsia="zh-CN"/>
              </w:rPr>
              <w:t>/05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许昌隆悦置业有限公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、人防工程使用是否符合要求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人防工程平时维护管理情况；</w:t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人防工程防护设备维护管理情况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未发现问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281"/>
        <w:gridCol w:w="1470"/>
        <w:gridCol w:w="3344"/>
        <w:gridCol w:w="4306"/>
        <w:gridCol w:w="795"/>
        <w:gridCol w:w="1605"/>
      </w:tblGrid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抽查事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抽查时间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抽查对象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抽查内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信用评价等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抽查结果</w:t>
            </w:r>
          </w:p>
        </w:tc>
      </w:tr>
      <w:tr>
        <w:trPr>
          <w:trHeight w:val="1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人防工程维护管理的监督检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1"/>
                <w:vertAlign w:val="baseline"/>
                <w:lang w:val="en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5</w:t>
            </w:r>
            <w:r>
              <w:rPr>
                <w:position w:val="0"/>
                <w:sz w:val="21"/>
                <w:vertAlign w:val="baseline"/>
                <w:lang w:val="en" w:eastAsia="zh-CN"/>
              </w:rPr>
              <w:t>/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8                                                                                                                 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许昌佳宝置业有限公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、人防工程使用是否符合要求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人防工程平时维护管理情况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人防工程防护设备维护管理情况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未发现问题</w:t>
            </w:r>
          </w:p>
        </w:tc>
      </w:tr>
      <w:tr>
        <w:trPr>
          <w:trHeight w:val="1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人防工程维护管理的监督检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1"/>
                <w:vertAlign w:val="baseline"/>
                <w:lang w:val="en" w:eastAsia="zh-CN"/>
              </w:rPr>
              <w:t>/05/2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原电气谷（许昌）投资有限责任公示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、人防工程使用是否符合要求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人防工程平时维护管理情况；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人防工程防护设备维护管理情况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未发现问题</w:t>
            </w:r>
          </w:p>
        </w:tc>
      </w:tr>
      <w:tr>
        <w:trPr>
          <w:trHeight w:val="1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人防工程维护管理的监督检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1"/>
                <w:vertAlign w:val="baseline"/>
                <w:lang w:val="en" w:eastAsia="zh-CN"/>
              </w:rPr>
              <w:t>/05/2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许昌宏润置业有限公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、人防工程使用是否符合要求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人防工程平时维护管理情况；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人防工程防护设备维护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未发现问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许昌市国防动员办公室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7:10:00Z</dcterms:created>
  <dc:creator>huanghe</dc:creator>
  <dc:description/>
  <dc:language>en-US</dc:language>
  <cp:lastModifiedBy>晨飞</cp:lastModifiedBy>
  <cp:lastPrinted>2023-12-09T09:24:00Z</cp:lastPrinted>
  <dcterms:modified xsi:type="dcterms:W3CDTF">2024-07-29T01:1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A3A8690D04F05AD66663936551FF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