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许昌市人民防空办公室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5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159"/>
          <w:sz w:val="44"/>
          <w:szCs w:val="44"/>
        </w:rPr>
        <w:t>行政处罚决定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15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159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许防罚决字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〕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号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both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单位名称：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" w:eastAsia="zh-CN"/>
        </w:rPr>
        <w:t>许昌唐韵宋彩钧瓷文化传播有限公司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统一社会信用代码：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91411000MA3X40Y27G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　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地址：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河南省许昌市市辖区芙蓉大道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号金融大厦</w:t>
      </w:r>
      <w:r>
        <w:rPr>
          <w:rFonts w:eastAsia="仿宋" w:cs="仿宋" w:ascii="仿宋" w:hAnsi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615-2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室</w:t>
      </w:r>
      <w:r>
        <w:rPr>
          <w:rFonts w:ascii="仿宋" w:hAnsi="仿宋" w:cs="仿宋" w:eastAsia="仿宋"/>
          <w:position w:val="0"/>
          <w:sz w:val="30"/>
          <w:sz w:val="30"/>
          <w:szCs w:val="30"/>
          <w:u w:val="single"/>
          <w:vertAlign w:val="baseline"/>
          <w:lang w:val="en" w:eastAsia="zh-CN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textAlignment w:val="top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机关于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0"/>
          <w:szCs w:val="30"/>
        </w:rPr>
        <w:t>日对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你单位建设的钧瓷艺术馆项目未建防空地下室进行</w:t>
      </w:r>
      <w:r>
        <w:rPr>
          <w:rFonts w:ascii="仿宋" w:hAnsi="仿宋" w:cs="仿宋" w:eastAsia="仿宋"/>
          <w:color w:val="000000"/>
          <w:sz w:val="30"/>
          <w:szCs w:val="30"/>
        </w:rPr>
        <w:t>立案调查。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经调查，你单位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在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竹林路西侧，隆昌路北侧建设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的钧瓷艺术馆项目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，于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01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月擅自开工建设，未办理任何人防手续，丧失建设人防工程条件，且未按时足额补缴人防易地建设费。上述行为违反了《中华人民共和国人民防空法》第二十二条、《河南省实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&lt;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中华人民共和国人民防空法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&gt;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办法》第十二条</w:t>
      </w:r>
      <w:r>
        <w:rPr>
          <w:rFonts w:ascii="仿宋" w:hAnsi="仿宋" w:cs="仿宋" w:eastAsia="仿宋"/>
          <w:b w:val="false"/>
          <w:bCs/>
          <w:sz w:val="30"/>
          <w:szCs w:val="30"/>
          <w:u w:val="single"/>
          <w:lang w:eastAsia="zh-CN"/>
        </w:rPr>
        <w:t>、第十三条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的规定，已构成违法行为。根据你（单位）违法行为的事实、性质、情节、社会危害程度和相关证据，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参照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《中华人民共和国人民防空法》和《河南省实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&lt;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中华人民共和国人民防空法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&gt;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办法》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行政处罚裁量标准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，你单位的违法行为属于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一般</w:t>
      </w:r>
      <w:r>
        <w:rPr>
          <w:rFonts w:ascii="仿宋" w:hAnsi="仿宋" w:cs="仿宋" w:eastAsia="仿宋"/>
          <w:color w:val="000000"/>
          <w:sz w:val="30"/>
          <w:szCs w:val="30"/>
          <w:u w:val="none"/>
          <w:lang w:eastAsia="zh-CN"/>
        </w:rPr>
        <w:t>违法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single"/>
        </w:rPr>
        <w:t>根据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《中华人民共和国人民防空法》第四十八条、《河南省实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&lt;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中华人民共和国人民防空法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&gt;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办法》第二十八条，参照《中华人民共和国人民防空法》和《河南省实施〈中华人民共和国人民防空法〉办法》行政处罚裁量标准，</w:t>
      </w:r>
      <w:r>
        <w:rPr>
          <w:rFonts w:ascii="仿宋" w:hAnsi="仿宋" w:cs="仿宋" w:eastAsia="仿宋"/>
          <w:color w:val="000000"/>
          <w:sz w:val="30"/>
          <w:szCs w:val="30"/>
        </w:rPr>
        <w:t>本机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决定</w:t>
      </w:r>
      <w:r>
        <w:rPr>
          <w:rFonts w:ascii="仿宋" w:hAnsi="仿宋" w:cs="仿宋" w:eastAsia="仿宋"/>
          <w:color w:val="000000"/>
          <w:sz w:val="30"/>
          <w:szCs w:val="30"/>
        </w:rPr>
        <w:t>对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单位作出如下行政处罚：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、警告；</w:t>
      </w:r>
      <w:r>
        <w:rPr>
          <w:rFonts w:eastAsia="仿宋" w:cs="仿宋" w:ascii="仿宋" w:hAnsi="仿宋"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u w:val="single"/>
          <w:lang w:eastAsia="zh-CN"/>
        </w:rPr>
        <w:t>处伍万贰仟肆佰柒拾陆元三角（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52476.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)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的罚款；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、按规定补缴易地建设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262.3815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万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你（单位）应当自收到本决定书之日起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内将罚款缴纳至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市民之家三楼人防窗口，将易地建设费用缴纳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到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属地税务部门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联系电话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  <w:lang w:val="en-US" w:eastAsia="zh-CN"/>
        </w:rPr>
        <w:t>1856736368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。逾期不缴纳罚款的，每日按罚款数额的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加处罚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你（单位）如不服本决定，可以自收到本决定书之日起六十日内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依法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向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许昌市人民政府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  <w:lang w:eastAsia="zh-CN"/>
        </w:rPr>
        <w:t>河南省人民防空办公室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  <w:lang w:eastAsia="zh-CN"/>
        </w:rPr>
        <w:t>申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</w:rPr>
        <w:t>请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行政复议，也可以自收到本决定书之日起六个月内依法向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直接</w:t>
      </w:r>
      <w:r>
        <w:rPr>
          <w:rFonts w:ascii="仿宋_GB2312" w:hAnsi="仿宋_GB2312" w:cs="仿宋" w:eastAsia="仿宋_GB2312"/>
          <w:color w:val="000000"/>
          <w:sz w:val="30"/>
          <w:szCs w:val="30"/>
          <w:u w:val="none"/>
        </w:rPr>
        <w:t>人民法院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提起行政诉讼。逾期不申请行政复议，也不提起行政诉讼，又不履行本行政处罚决定的，本机关将依法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申请人民法院强制执行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行政复议、行政诉讼期间，本决定不停止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许昌市人民防空办公室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202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 xml:space="preserve">3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日 </w:t>
      </w:r>
    </w:p>
    <w:sectPr>
      <w:footerReference w:type="default" r:id="rId2"/>
      <w:type w:val="nextPage"/>
      <w:pgSz w:w="11906" w:h="16838"/>
      <w:pgMar w:left="1633" w:right="1633" w:gutter="0" w:header="0" w:top="1440" w:footer="1361" w:bottom="1440"/>
      <w:pgNumType w:start="1"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lenovo</dc:creator>
  <dc:description/>
  <dc:language>en-US</dc:language>
  <cp:lastModifiedBy>huanghe</cp:lastModifiedBy>
  <cp:lastPrinted>2021-12-05T16:57:00Z</cp:lastPrinted>
  <dcterms:modified xsi:type="dcterms:W3CDTF">2023-01-19T10:34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